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ouble with Universal VES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eading this, you probably really feel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. Funny things may well have happened 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, during, or even after, your attempt to run Co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will be most helpful if you print it ou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t by you as we try to work out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s you are encountering almost certainly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your machine's inability to support the VES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the extent of your VESA driver's capacity to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 with your computer's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ormer, I'm afraid the only remedies are drast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chine is either too old for this version of Coel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a newer video card. But in all likelihoo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is the latter one: the VESA driver you have jus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- and which has failed to configure itself correct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some help in recognising what sort of graphic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C is equipp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ess acute but similar manifestation of the problem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 while you were using Coeli: the displa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fragmented, jerked during screen updates, or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verwritt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the UniVBE universal VESA driver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 is to bypass your computer's own VESA BIOS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i switch ( see also UniVBE's documentation )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BE -i &lt; with your other parameters (see below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ease always remember to remove your old VESA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if you decide to install UniVBE in its pl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ecessitate erasing a line in autoexec.bat 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re-booting, so if you are at all unsure, consu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Dos guidebook (or someone in the know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yet have obtained your copy of UniV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 listed at the end of this document, so befor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attempts to get you up and running with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, just check your PC's documentation and system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for anything relating to 'VESA', 'Super VGA' or 'SVG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ople who manufactured the graphics board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may have included proprietary VESA drive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These will have been specifically tailo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setup and should be dug out and tested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They may already be on your hard disk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, you'll probably discover that they work fin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eli's mod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aving found the proprietary driver and installed i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COELI 2 at the Dos prompt from inside your C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've a feeling you'll be relieved at what you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of the driver will most likely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SA.EXE. You may need to search quite hard for it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75% of cases VESA.EXE will be there somewhere.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all you need do is type VESA at the Dos prompt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's well, go to the Coeli directory and try typing COEL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eli now runs OK in mode 2 (640x480 resolution)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also all right for the default mode (800x60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n which Coeli run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back to those problems with the *Universal driver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lever piece of software has to cater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 of different graphics chipsets produce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s of the 386+ PC's short history (by manufactur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ideals about what makes the fastest display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 to diagnose things incorrectly sometimes. In the sw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world of the PC, no utility is ever infal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can help it along, especially if you know (or su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simple facts about your system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how much video RAM you have (512k, 1 Mb, 2Mb etc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ble to tell your VESA driver about this;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bulk of graphics data your board can shift ar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( 8 bits, 16 bits, 24 bits, 32 bits etc),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inform the *Universal Driver of this. In fac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cquire just these two snippets of knowledge by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cumentation or perhaps merely looking on the bo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ame in, I can almost guarantee that you'll have Coel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y other graphics applications which might require VES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nd running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don't know precisely, try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ll now offer some suggestions as to what to typ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with some typical configuration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shareware VESA driver UniVBE from 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below for how to obtain this utility,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lready). Note: these instructions apply to versions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5.0 of UniVBE. If you have a different ver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BE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eck that the command line switches ar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wn a Pentium PC, please skip the next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's a good idea always to start by trying low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and working upwards rather than the other way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is assuming you don't actually know your setup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hat result you ge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BE -M512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M parameter stands for memory, or RAM, and 512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specified; -D stands for DAC (Digital to 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r) and we specified 24-bit opera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about right for 486 PC systems bought betwee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te 1993, but you could possibly have tried -M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 1 Mb of video memory, but not until the lower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nstalled without h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chine is post 1994 - either a 486 DX or Pentiu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 is virtually certain that you will have at least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ideo RAM, so set -M1024, and try -D3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BE -M1024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386 PC, or a 486 machine bought pre-199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to b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BE -M256 -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at a pi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BE -M512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no joy, experiment with variations on the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hile longer, re-booting between each attempt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entirely know your luck... And don't forge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crambles alarmingly, don't panic: just hit the re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quickly or CTRL+ALT+DEL to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then ready to try anoth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know the name of the graphics card inside your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BE has failed to detect it (unlikely!), then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parameter to the command line which will force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to use the instructions for that particular ca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first type UNIVBE -s0 for a list of the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will recognise, noting down the number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name of your card. Then you can load UniV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S&lt;name&gt; parameter and the two others which w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It doesn't matter which order you type them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re's a space between, and a hyp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ing, each parameter. For instance, you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your graphics chipset was Cirrus Logic Super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UniVBE knows it as number 18, so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BE -S18 &lt;and the other two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uld also strongly advise you to try and obta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shareware version of UniVBE from SciTech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A, Australia, or UK) using the sources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. Don't forget also to read through SciTech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thoroughly, specifically UNIV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I have enabled you finally to consult you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i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, your last recourse is to drop us a line, wit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blem, your system, and as much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happened and what didn't as you can cra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 I will have a final go at help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skiventie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90 Mans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Swimming.Elk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ast minute Coeli updates and information, point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best universal VESA driver is undoubtedly UniV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already have a copy of UniVBE, i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from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blic Domain and Shareware Library (PD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scomb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c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w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6 1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sk for disk number 003813, where it will be foun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other graphics utilities. PDSL's catalogu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the Universal VESA VBE v.4.3, 'a small TS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SA BIOS extensions for most SVGA cards on the mark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some numbers for PDS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 01892 6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. 01892 667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(8,N,1) 01892  661149 / 667090 / 667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if you have a modem, try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Wide Web  : http://www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/FTP    : ftp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    : GO VESA (file library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Online  : Keyword 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SciTech Software's own direct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Governors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co, CA 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 (orders only)     : 800-4UN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800-486-4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&amp; Technical Support:  916-894-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                  510-208-8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BE is copyright (c) 1993-94 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 (TM) and its documentation copyright (c) 199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registered trademarks and trademark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